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AGRAMS of FA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sw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n you name these famous peop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al or Fictional) 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  <w:t>Answers</w:t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  <w:t xml:space="preserve">NOD A MAN </w:t>
        <w:tab/>
        <w:t>Madonna</w:t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  <w:t>BET THE DRAY</w:t>
        <w:tab/>
        <w:t>Bret Heady</w:t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  <w:t>UP A LATE KING</w:t>
        <w:tab/>
        <w:t>Paul Keating</w:t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  <w:t>PICK ON A COAT</w:t>
        <w:tab/>
        <w:t>Captain Cook</w:t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  <w:t>MEAN SPUR</w:t>
        <w:tab/>
        <w:t>Superman</w:t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  <w:t>EGG "N" MARRON</w:t>
        <w:tab/>
        <w:t>Greg Norman</w:t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  <w:t>BIG MELONS</w:t>
        <w:tab/>
        <w:t>Mel Gibson</w:t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/>
      </w:pPr>
      <w:r>
        <w:rPr>
          <w:sz w:val="36"/>
          <w:szCs w:val="36"/>
        </w:rPr>
        <w:t xml:space="preserve">HOLD </w:t>
      </w:r>
      <w:r>
        <w:rPr>
          <w:spacing w:val="-30"/>
          <w:sz w:val="36"/>
          <w:szCs w:val="36"/>
        </w:rPr>
        <w:t>AW</w:t>
      </w:r>
      <w:r>
        <w:rPr>
          <w:sz w:val="36"/>
          <w:szCs w:val="36"/>
        </w:rPr>
        <w:t>E</w:t>
        <w:tab/>
        <w:t>Lew Hoad</w:t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40" w:hanging="0"/>
        <w:rPr>
          <w:sz w:val="36"/>
          <w:szCs w:val="36"/>
        </w:rPr>
      </w:pPr>
      <w:r>
        <w:rPr>
          <w:sz w:val="36"/>
          <w:szCs w:val="36"/>
        </w:rPr>
        <w:t>EARL AND GROAN</w:t>
        <w:tab/>
        <w:t>Ronald Regan</w:t>
      </w:r>
    </w:p>
    <w:p>
      <w:pPr>
        <w:pStyle w:val="Normal"/>
        <w:tabs>
          <w:tab w:val="clear" w:pos="720"/>
          <w:tab w:val="left" w:pos="4440" w:leader="none"/>
        </w:tabs>
        <w:ind w:lef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40" w:leader="none"/>
        </w:tabs>
        <w:ind w:left="20" w:hanging="0"/>
        <w:rPr>
          <w:sz w:val="36"/>
          <w:szCs w:val="36"/>
        </w:rPr>
      </w:pPr>
      <w:r>
        <w:rPr>
          <w:sz w:val="36"/>
          <w:szCs w:val="36"/>
        </w:rPr>
        <w:t>PAPER NET</w:t>
        <w:tab/>
        <w:t>Peter P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Anagrams of Fame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7:00Z</dcterms:created>
  <dc:creator>Peter Faulks</dc:creator>
  <dc:description/>
  <cp:keywords/>
  <dc:language>en-US</dc:language>
  <cp:lastModifiedBy>Peter Faulks</cp:lastModifiedBy>
  <dcterms:modified xsi:type="dcterms:W3CDTF">2017-02-26T23:34:00Z</dcterms:modified>
  <cp:revision>5</cp:revision>
  <dc:subject/>
  <dc:title>Title or Task: </dc:title>
</cp:coreProperties>
</file>